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写给王尔德先生的一封信</w:t>
      </w:r>
    </w:p>
    <w:p>
      <w:pPr>
        <w:pStyle w:val="Normal"/>
        <w:ind w:firstLine="5946"/>
        <w:rPr/>
      </w:pPr>
      <w:r>
        <w:rPr>
          <w:b/>
          <w:sz w:val="32"/>
          <w:szCs w:val="32"/>
        </w:rPr>
        <w:t>作者：邓皖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爱的王尔德先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您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虽然你我素未谋面，也对彼此丝毫不了解，但是，你笔下的那位不老的王子使我对人生有了新的领悟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从前，有一位英俊的王子，他为了能长生不老，请了一位画师为他画像，让画像中的自己替他老去，结果画像一天天老去，而王子依旧青春常驻。可是王子却生活在恐慌中，害怕着画像，最终拿起一把匕首刺向画中人的胸膛，结果画像中的人恢复青春，王子则变成了一具干枯的尸体，胸口上海插着一把匕首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时的我，就像那个王子一样，逃避着，不敢去面对很多，害怕着时光的流逝，还有渐渐变化着的一切，害怕着一曲不复返的流年。后来，今天的我明白了，如果上苍赐给我无限的青春，可以长生不老，那才是最痛苦的，当看着大千世界，自己的内心就像是一座监牢，关着那事实的真相，任凭它吼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但事实又是残酷的，世间万物皆会有正反两面。当我们鼓起勇气去面对时，却又是遭到了何等的对待！和我一起看这篇童话的姐姐说，这王子真可悲，妄想着永生不老，却又落得一生可欢喜。的确，王子真的很可悲，但他并非可悲在妄想，而是在相信上帝的怜悯！多么荒诞，上帝怎么会有怜悯？他的眼里只有对与错，对就是对，错就是错，可笑的人们还赞颂这为公正。这简直是冷酷无比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记得姐姐中考那年的作文题是《近朱者赤，近墨者黑》，姐姐曾无数次诅咒那个题目，但我觉得这好极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是因为这时间的冰冷无情，王子的心灵才承受了那么多！难怪在《寻找》中牛奶</w:t>
      </w:r>
      <w:r>
        <w:rPr>
          <w:sz w:val="28"/>
          <w:szCs w:val="28"/>
        </w:rPr>
        <w:t>@</w:t>
      </w:r>
      <w:r>
        <w:rPr>
          <w:sz w:val="28"/>
          <w:szCs w:val="28"/>
        </w:rPr>
        <w:t>咖啡曾唱过：“离开冰冷的城市，忘记我曾经的名字。”走在大街上，有几个的脸又灿烂的笑容？没有！而王子的可悲之处还在于万恶之源——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想起来，当时您写这则童话，心中是否已叹尽了世间丑态？这位贵族血统滋养的王子，聚集了诸多恶态，是否也包含了您对那腐败的统治者的讽刺？我想，答案必定是肯定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有着这么一个习惯：喜欢坐在双层巴士的上层。为什么？因为当看着下面的芸芸众生，心中很多的疑惑便有了答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活在这世上，不仅是为了让这躯壳得以保留，或是用很多钱财来修饰，而是为了让灵魂得到锻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谁会想到？在万千瞩目下的王子，内心已经坠落。当他下定决心要画那幅画时，也只剩下一具尸体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个人都有这样一幅画。可以是身边的一个人，亦或许是自己心目中的一个形象。他们激励着我们，督促着我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的画像是一棵树。它也就千疮百孔，但每逢春天，它依旧生长生出新叶，给人以生命的气息，是它，让小时候的我对一切充满信心，也让今天的我明白，只要自己不放弃，一切掌握在自己的手里。“咬紧牙关，死神也会望而却步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曾经禅师告诉过一位不知命运在何方的少年。命运掌握在自己手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敬爱的王尔德先生，您的通话，是我的第二幅画像，《王子与他的画像》鞭策着我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之后，我还读过许多您写的童话，同样也有许多感悟，但不知为何，像昙花一现，消失得无影无踪，亦或是感悟很深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王子与他的画像》这篇通话，看似风平浪静，实际却波澜起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您的崇拜者：邓皖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42:00Z</dcterms:created>
  <dc:creator>微软用户</dc:creator>
  <dc:description/>
  <cp:keywords/>
  <dc:language>en-US</dc:language>
  <cp:lastModifiedBy>微软用户</cp:lastModifiedBy>
  <dcterms:modified xsi:type="dcterms:W3CDTF">2013-03-25T08:26:00Z</dcterms:modified>
  <cp:revision>2</cp:revision>
  <dc:subject/>
  <dc:title>写给王尔德先生的一封信</dc:title>
</cp:coreProperties>
</file>