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b/>
          <w:b/>
          <w:sz w:val="32"/>
        </w:rPr>
      </w:pPr>
      <w:r>
        <w:rPr>
          <w:b/>
          <w:sz w:val="32"/>
        </w:rPr>
        <w:t>微微一笑很倾城</w:t>
      </w:r>
    </w:p>
    <w:p>
      <w:pPr>
        <w:pStyle w:val="Normal"/>
        <w:ind w:firstLine="5930"/>
        <w:rPr/>
      </w:pPr>
      <w:r>
        <w:rPr>
          <w:b/>
          <w:sz w:val="32"/>
        </w:rPr>
        <w:t>作者：张彤榕</w:t>
      </w:r>
    </w:p>
    <w:p>
      <w:pPr>
        <w:pStyle w:val="Normal"/>
        <w:rPr>
          <w:b/>
          <w:b/>
          <w:sz w:val="32"/>
        </w:rPr>
      </w:pPr>
      <w:r>
        <w:rPr>
          <w:b/>
          <w:sz w:val="32"/>
        </w:rPr>
      </w:r>
    </w:p>
    <w:p>
      <w:pPr>
        <w:pStyle w:val="Normal"/>
        <w:spacing w:lineRule="auto" w:line="360"/>
        <w:ind w:firstLine="700"/>
        <w:rPr>
          <w:sz w:val="28"/>
        </w:rPr>
      </w:pPr>
      <w:r>
        <w:rPr>
          <w:sz w:val="28"/>
        </w:rPr>
        <w:t>字，字连字成词；词，词连词成句；句，句连句成文。</w:t>
      </w:r>
    </w:p>
    <w:p>
      <w:pPr>
        <w:pStyle w:val="Normal"/>
        <w:spacing w:lineRule="auto" w:line="360"/>
        <w:ind w:firstLine="6160"/>
        <w:rPr>
          <w:sz w:val="28"/>
        </w:rPr>
      </w:pPr>
      <w:r>
        <w:rPr>
          <w:rFonts w:cs="宋体;SimSun" w:ascii="宋体;SimSun" w:hAnsi="宋体;SimSun"/>
          <w:sz w:val="28"/>
        </w:rPr>
        <w:t>——</w:t>
      </w:r>
      <w:r>
        <w:rPr>
          <w:sz w:val="28"/>
        </w:rPr>
        <w:t>题记</w:t>
      </w:r>
    </w:p>
    <w:p>
      <w:pPr>
        <w:pStyle w:val="Normal"/>
        <w:spacing w:lineRule="auto" w:line="360"/>
        <w:rPr>
          <w:sz w:val="28"/>
        </w:rPr>
      </w:pPr>
      <w:r>
        <w:rPr>
          <w:sz w:val="28"/>
        </w:rPr>
      </w:r>
    </w:p>
    <w:p>
      <w:pPr>
        <w:pStyle w:val="Normal"/>
        <w:spacing w:lineRule="auto" w:line="360"/>
        <w:ind w:firstLine="560"/>
        <w:rPr>
          <w:sz w:val="28"/>
        </w:rPr>
      </w:pPr>
      <w:r>
        <w:rPr>
          <w:sz w:val="28"/>
        </w:rPr>
        <w:t>言情小说，在这个靠人情事故的都市里是一个很红的话题，而这个话题的追捧者则是我们——初中生。而一些家长则反对我们看这类文章，至于为什么，则是怕我们早恋。</w:t>
      </w:r>
    </w:p>
    <w:p>
      <w:pPr>
        <w:pStyle w:val="Normal"/>
        <w:spacing w:lineRule="auto" w:line="360"/>
        <w:ind w:firstLine="420"/>
        <w:rPr>
          <w:sz w:val="28"/>
        </w:rPr>
      </w:pPr>
      <w:r>
        <w:rPr>
          <w:sz w:val="28"/>
        </w:rPr>
        <w:t>《微微一笑很倾城》这部中篇小说，讲述的是一个大学里，校花和校草的爱情故事，有时候或许言情小说带给我们的是对未来的认识，在你的人生路上不论你是男或是女，都必须会寻找一个终生伴侣，而当你在选择另一半时，请先认清你自己。</w:t>
      </w:r>
    </w:p>
    <w:p>
      <w:pPr>
        <w:pStyle w:val="Normal"/>
        <w:spacing w:lineRule="auto" w:line="360"/>
        <w:ind w:firstLine="560"/>
        <w:rPr>
          <w:sz w:val="28"/>
        </w:rPr>
      </w:pPr>
      <w:r>
        <w:rPr>
          <w:sz w:val="28"/>
        </w:rPr>
        <w:t>喜欢这部小说的原因其一，是因为我很喜爱作者的文笔，这本书的作者便是顾漫了，全文中都贯穿了顾漫对审美的观点、对这个社会不公平的布满，作者在文中并没有体现出语言的华丽而用真诚、质朴的文笔向我们展现了这个美丽的爱情故事。</w:t>
      </w:r>
    </w:p>
    <w:p>
      <w:pPr>
        <w:pStyle w:val="Normal"/>
        <w:spacing w:lineRule="auto" w:line="360"/>
        <w:ind w:firstLine="560"/>
        <w:rPr>
          <w:sz w:val="28"/>
        </w:rPr>
      </w:pPr>
      <w:r>
        <w:rPr>
          <w:sz w:val="28"/>
        </w:rPr>
        <w:t>原因其二，则是语言带给我独特的感受，说实话，我看过的言情类小说真不少，但能让我真正融于书中的或许只有这一部小说，书中有很多经典的句子：“你在桥上看风景，看风景的人在楼上看你”，“如果早知今日我一定对你一见钟情”……那一刻时间仿佛静止，我像一个隐形人站在旁边看着这美好的一切，良久才反应过来。顾漫文中的每一句话都能牵动你那处于心灵深处的萌芽，并带着它找到一个最终的归属。</w:t>
      </w:r>
    </w:p>
    <w:p>
      <w:pPr>
        <w:pStyle w:val="Normal"/>
        <w:spacing w:lineRule="auto" w:line="360"/>
        <w:ind w:firstLine="560"/>
        <w:rPr>
          <w:sz w:val="28"/>
        </w:rPr>
      </w:pPr>
      <w:r>
        <w:rPr>
          <w:sz w:val="28"/>
        </w:rPr>
        <w:t>原因其三，是因为顾漫不喜欢用太多曲折而坎坷的故事来塑造女主角或男主角的形象或是故事，一切看来仿佛都是顺理的，顾漫在潜意识中只准许，你和我的存在，而不允许男主角或女主角“红杏出墙”，我讨厌那种靠曲折和心酸故事诞生的小说，现在很多人都喜爱看那种“开头甜，中间苦，后面酸”的小说，而顾漫则反其道而行之，塑造了一个又一个靠纯洁爱情故事而诞生的小说，这一点正是我喜欢。</w:t>
      </w:r>
    </w:p>
    <w:p>
      <w:pPr>
        <w:pStyle w:val="Normal"/>
        <w:spacing w:lineRule="auto" w:line="360"/>
        <w:ind w:firstLine="560"/>
        <w:rPr/>
      </w:pPr>
      <w:r>
        <w:rPr>
          <w:sz w:val="28"/>
        </w:rPr>
        <w:t>原因其四，则是因为顾漫对于美的观点，在每一部小说中顾漫所塑造的每一个女主角不论外貌有多“妖媚”，但无疑不是高材生，就像《微微一笑很倾城》中的女主角贝微微所说：“我不会让男人为我的外表而着迷，我只会寻找一个懂我内涵和懂我的好的男人”。而男主角肖奈也是这样的人。</w:t>
      </w:r>
    </w:p>
    <w:p>
      <w:pPr>
        <w:pStyle w:val="Normal"/>
        <w:spacing w:lineRule="auto" w:line="360"/>
        <w:ind w:firstLine="560"/>
        <w:rPr>
          <w:sz w:val="28"/>
        </w:rPr>
      </w:pPr>
      <w:r>
        <w:rPr>
          <w:sz w:val="28"/>
        </w:rPr>
        <w:t>其实言情小说不过只是一个幻想罢了，不论哪个时代的人们，不论出于哪个阶段的人们，不论是大人或是小孩，都喜爱言情故事找寻那份世间没有的小说中却有的幻想爱情，或许就是这份幻想，使得言情小说在这个苍白的都市和喧嚣的都市中迅速走红。当你一步步走向社会时我们会发现社会并不像小说中那样美好，社会上则定会有无数的“郎才”和“女貌”，但是他们的内心里永远也不知道到底怎样才能做到真正的郎才配女貌，除了外表我们更需要的是内涵。</w:t>
      </w:r>
    </w:p>
    <w:p>
      <w:pPr>
        <w:pStyle w:val="Normal"/>
        <w:spacing w:lineRule="auto" w:line="360"/>
        <w:ind w:firstLine="560"/>
        <w:rPr>
          <w:sz w:val="28"/>
        </w:rPr>
      </w:pPr>
      <w:r>
        <w:rPr>
          <w:sz w:val="28"/>
        </w:rPr>
        <w:t>或许顾漫的小说中只存在于“完美”这两个字，不论是外貌或是文凭，就像这篇文章开头所说的那样，在你选择另一半时，请认清你自己不能一味找你心目中那个爱的人，若你不认清自己，那你永远也不会找到合适的人……</w:t>
      </w:r>
    </w:p>
    <w:p>
      <w:pPr>
        <w:pStyle w:val="Normal"/>
        <w:spacing w:lineRule="auto" w:line="360"/>
        <w:ind w:firstLine="560"/>
        <w:rPr>
          <w:sz w:val="28"/>
        </w:rPr>
      </w:pPr>
      <w:r>
        <w:rPr>
          <w:sz w:val="28"/>
        </w:rPr>
        <w:t>顾漫几乎每一本书所讲的都是关于大学恋爱的事，顾漫想让我们真正明白：各位中学生们在看言情小说时不能盲目跟风，在这个时代上早恋的网，终究是要被砍断的，因为这一系列的阶段，像高中、大学、工作……都会困扰着你，当你的夏天已结束时，你会发现受伤的人最终还是你自己！</w:t>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0:00Z</dcterms:created>
  <dc:creator>微软用户</dc:creator>
  <dc:description/>
  <cp:keywords/>
  <dc:language>en-US</dc:language>
  <cp:lastModifiedBy>微软用户</cp:lastModifiedBy>
  <dcterms:modified xsi:type="dcterms:W3CDTF">2013-03-25T08:22:00Z</dcterms:modified>
  <cp:revision>3</cp:revision>
  <dc:subject/>
  <dc:title>微微一笑很倾城</dc:title>
</cp:coreProperties>
</file>