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忆茶花</w:t>
      </w:r>
    </w:p>
    <w:p>
      <w:pPr>
        <w:pStyle w:val="Normal"/>
        <w:ind w:firstLine="6274"/>
        <w:rPr/>
      </w:pPr>
      <w:r>
        <w:rPr>
          <w:b/>
          <w:sz w:val="32"/>
          <w:szCs w:val="32"/>
        </w:rPr>
        <w:t>作者：柳玥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让我们踏上旅程，在书面间的吹动感受生命的脉动与不屈！在书本中偶遇见唱出生命哀鸣的人，遇见了那些年岁时的阳光与阴霾，圣洁与堕落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娉娉婷婷十三余，豆蔻枝头二月初。”当时的她，在田间有着轻快的笑容，她玫瑰色的唇瓣上挂着清晨滴着露水的茶花似的青涩微笑，她的笑容轻快得像一只蝴蝶，在田间草丛穿行着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汗浥新装画不成，丝催急节舞衣轻。”当时的她，在灯红酒绿中长袖善舞，如地狱中的鬼魅般诱惑着在世俗金钱中浸泡的人，她蜕去了少女的姿态，轻柔的旋转着身姿，踏着优雅的步法走上了欲望的长楼，权力、欲望，罪恶充斥着她神情的一曲舞蹈，但她身边仍伴着那一束茶花，她是阿尔丰西娜</w:t>
      </w:r>
      <w:r>
        <w:rPr>
          <w:sz w:val="28"/>
          <w:szCs w:val="28"/>
        </w:rPr>
        <w:t>.</w:t>
      </w:r>
      <w:r>
        <w:rPr>
          <w:sz w:val="28"/>
          <w:szCs w:val="28"/>
        </w:rPr>
        <w:t>普莱西，她是茶花女，她在一切罪恶的一块缩影保留了自己的一份希望。小仲马，用他的字里行间向我们展示了她的盛极一时，可我总是好似感觉了一声声悲鸣的哭泣，泣诉着命运的不公，却紧紧地缩着全身，紧张地抖着，却害怕被发现，竖起了全身的刺，防备着所有的人。她将自己的那一份柔软藏在心间，用自己的方式保护着自己，她小心地触碰着那些肮脏，走在生命的边线上，诱惑着所有的人，包括我自己，我将自己代入了这本书，这个人，这次生命的全部，我与她进行了一次对话，一次全新的体验，她穿着一身华美的长裙，向我缓缓走来，在我看来，精致的妆容也遮不住她眉眼间的憔悴，她没有哭诉命运的不公，可她挺直的脊梁告诉了我她的坚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酒入愁肠化作相思泪，上穷碧落下黄泉。”最后的她，被病魔紧紧纠缠，她的生死也不由自己掌握，如一个牵线木偶般被牵引。她的嘴角带上了一些苦涩，在她绝望时，爱情走入了她不剩下多少的生命。阿尔芒，这个男人给予了她生存的力量，她想重新来过，她改变着自己，与命运抗争着，以求与所爱之人永久。误会，不信任，伤害，将她的爱情渐渐埋葬，她将自己最后的时间耗在了挣扎上，她最终无力了，她放弃了，她在生命的最后一刻追忆着，思念着自己一生的爱人，字里行间中，她好似仍未放弃对一切的追求，她的一生没有一样是自己可以掌控的，但她却尽力寻求着幸福的生活，她像一朵怒放的玫瑰花，绽放着自己的人格，生命的光。她用茶花诠释了她美丽的一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将《茶花女》这本书带入世界，将阿尔丰西娜这个灵魂人物带入我们眼前的人是法国小说家小仲马，他用茶花女这个女人悲惨却不屈的一生，痛诉了时代的阴暗与罪恶，他将自己与这个如茶花般的女人联系了起来，用自己的笔墨绘出了一朵茶花的绽放到衰败。他将自己融入了这本书，融入了茶花女这三个字，他将自己的精神体验与同样的不屈寄托在这本书中，他怜惜着这朵茶花，将她的一生从他的心中展现在所有人心中。正如诗中的“一个少女，好比野生的风信子茂盛在山岭上，在牧人们往来的脚下她受损受伤，一直到紫色的花儿在泥土中灭亡……”小仲马在内心深处望见了这朵茶花的灭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美丽如歌的茶花女，你没有自然美妙的歌喉吐露爱慕的心声，我希望，希望你不再是山野、城堡中的茶花，我希望你不再是书中的一抹悲魂，我宁愿你变成一只鹂鸟，优雅自得，与清鸣的翠鸟，春天海紫色的海鸥，自由、勇敢地飞翔在浪花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42:00Z</dcterms:created>
  <dc:creator>微软用户</dc:creator>
  <dc:description/>
  <cp:keywords/>
  <dc:language>en-US</dc:language>
  <cp:lastModifiedBy>微软用户</cp:lastModifiedBy>
  <dcterms:modified xsi:type="dcterms:W3CDTF">2013-03-25T08:28:00Z</dcterms:modified>
  <cp:revision>2</cp:revision>
  <dc:subject/>
  <dc:title>忆茶花</dc:title>
</cp:coreProperties>
</file>