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析《兄弟》中的李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>作者：曹正磊</w:t>
      </w:r>
    </w:p>
    <w:p>
      <w:pPr>
        <w:pStyle w:val="Normal"/>
        <w:spacing w:lineRule="auto" w:line="360"/>
        <w:rPr>
          <w:sz w:val="28"/>
        </w:rPr>
      </w:pPr>
      <w:r>
        <w:rPr/>
        <w:t> 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喜欢余华作品的人大概都注意到了，他很少将女性作为作品中的主要角色来描写，像《活着》里面的家珍、《许三观卖血记》中的许玉兰，这个成熟而率真的男人在接受采访时，曾直言不讳的说：“因为我是个男的，对男性角色更好把握。”因此女性总是以配角的身份出现，但这不影响她们在一个不起眼的位置安静的散发热量，让读者渐渐为之动容，甚至在一段时间过后，我们忘却了主角那些惊心动魄的故事，却还会在不经意间回味起那些女性淡淡的温暖。就像我现在想起了《兄弟》中的李兰一样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故事发生在文革时期。李兰一生中的两任丈夫，第一个刘山峰给她带来的是恨和耻辱，第二个（宋凡平）给她带来的是爱和尊严。李兰的一生就在“恨与爱”、“耻辱与尊严”这两对矛盾中跌宕起伏。刘山峰在厕所偷看女人的屁股掉进粪池淹死，这给即将临产的李兰带来巨大的耻辱，她带着这种耻辱将李光头生下来，她几乎没有与人交流过，在以后三个月的产假中闭门不出，直到产假后必须上班，才战战兢兢的走到了街道上，甚至在生下儿子一年的时间里，都没有帯孩子出过门，直到一年后一个月明星稀晚上，她的儿子才第一次沐浴到了夜晚的月光。面对丈夫耻辱的离世、幼小的孩子、孤立无援的自己、周围时有时无的冷嘲热讽，李兰没有吵也没有闹，甚至没有一丝的抱怨，她以一个默默无闻的形象出现在读者面前。如果按气质的类型将人分为多血质、胆汁质、粘液质、抑郁质</w:t>
      </w:r>
      <w:r>
        <w:rPr>
          <w:sz w:val="28"/>
        </w:rPr>
        <w:t>4</w:t>
      </w:r>
      <w:r>
        <w:rPr>
          <w:sz w:val="28"/>
        </w:rPr>
        <w:t>种类型的话，那李兰就是典型的抑郁质的人，她被动、安宁、克制、温和，这些气质特征贯穿了以后余华对李兰的描述。她独自默默的抚养儿子，一过就是七年，这期间，伴随着她们母子的，就是李兰的偏头痛，这个毛病是从儿子生下来后就缠上她的，跟随了她一生。心理上的创伤加上生理上的病痛，都没有让这个女人倒下，虽然读者看到的她是那样弱小，甚至卑微，但是她仍然独自牵着儿子的手，漫漫人生路，一个女人的柔韧被她演绎得淋漓尽致。直到儿子七岁的时候，宋凡平走进了李兰的生活，这个优秀的男人像个天使一样，他的爱一扫李兰生活中的阴霾，让她重新在人群中抬起了头。因为李兰典型的气质特征，所以她的变化在别人看来是微小的，余华只是反复用了一个词来描写她：满脸通红。可是读者不难想像，一个经常满脸通红的女人，她的生活一定是富有激情的，在新婚一年的时间里，她的偏头痛居然没犯过。可是命运并没有过多的眷顾这个柔弱的女人，在过了一年零两个月幸福的生活后，宋凡平因为地主后代的身份，被活活打死，李兰得到这个消息的时候，不是哭天抢地，而是“像被遗忘了一样”，儿子一遍遍的在她耳边重复“爸爸死了”，她点点头，轻声说“我知道了。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这个噩耗带来的巨大悲痛让她数次在大街上昏倒，然后又数次独自爬起来，继续料理宋凡平的后事。她仿佛不是在为一个死人料理后事，而是在和宋凡平无声的交流，用只有他们能懂的语言，整个过程都是无声的。直到宋凡平下葬的时候，李兰终于说了一句话：“等到孩子长大了，我就来陪你。”在故事发生的刘镇，丧夫的女人，一个月不能洗头，最长不超过半年，但李兰自宋凡平死后，七年都没有洗过头发，她以自己的方式，纪念着这段爱情，直到自己即将去和宋凡平去做伴的时候，她才洗头，却洗掉了满头的黑发，洗出来满头的白发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李兰这个沉默、温暖的角色渐渐淡出视野，经过了恨和耻辱的践踏，经历了爱和尊严的洗礼，李兰终于可以走向宋凡平、走向自己永恒的幸福了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25:00Z</dcterms:created>
  <dc:creator>yekatelin</dc:creator>
  <dc:description/>
  <cp:keywords/>
  <dc:language>en-US</dc:language>
  <cp:lastModifiedBy>微软用户</cp:lastModifiedBy>
  <dcterms:modified xsi:type="dcterms:W3CDTF">2013-03-25T07:31:00Z</dcterms:modified>
  <cp:revision>4</cp:revision>
  <dc:subject/>
  <dc:title>浅析《兄弟》中的李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