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2088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我爱你”是最美的誓言</w:t>
      </w:r>
    </w:p>
    <w:p>
      <w:pPr>
        <w:pStyle w:val="Normal"/>
        <w:widowControl/>
        <w:spacing w:lineRule="auto" w:line="408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海的女儿》读后感</w:t>
      </w:r>
    </w:p>
    <w:p>
      <w:pPr>
        <w:pStyle w:val="Normal"/>
        <w:widowControl/>
        <w:spacing w:lineRule="auto" w:line="408"/>
        <w:ind w:left="6224" w:firstLine="2544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作者：</w:t>
      </w:r>
      <w:r>
        <w:rPr>
          <w:rFonts w:cs="宋体;SimSun"/>
          <w:b/>
          <w:color w:val="000000"/>
          <w:kern w:val="0"/>
          <w:sz w:val="32"/>
          <w:szCs w:val="32"/>
        </w:rPr>
        <w:t>汪涛</w:t>
      </w:r>
    </w:p>
    <w:p>
      <w:pPr>
        <w:pStyle w:val="Normal"/>
        <w:widowControl/>
        <w:spacing w:lineRule="auto" w:line="408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ind w:left="4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我爱你”这应该是世界上最美丽的最动人心弦的话语，然而谁会真的明白爱的真谛所在？</w:t>
      </w:r>
    </w:p>
    <w:p>
      <w:pPr>
        <w:pStyle w:val="Normal"/>
        <w:widowControl/>
        <w:spacing w:lineRule="auto" w:line="408"/>
        <w:ind w:left="4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最近无事，顺手拿来小时候读过的《海的女儿》，开始不过是为打发时间，没想到这本读过无数次的童话，还是给四十多岁的我很多感触。</w:t>
      </w:r>
    </w:p>
    <w:p>
      <w:pPr>
        <w:pStyle w:val="Normal"/>
        <w:widowControl/>
        <w:spacing w:lineRule="auto" w:line="408"/>
        <w:ind w:left="420"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太阳升起来了，海的女儿也化成了一股泡沫消失在茫茫的大海之中。她从黑暗的海底中来，却消失在灿烂的阳光下。她那回头的一瞥，定格成了这个世上最凄美的瞬间。玫瑰在阳光里绽放，可惜，本该拥有玫瑰的人，已经远去。空余玫瑰的芬芳，陪伴着愤怒的海浪，自开自谢，走过短暂的一生。一如美人鱼短暂而凄美的一生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ind w:left="4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读到这里，我不禁潸然泪下…</w:t>
      </w:r>
    </w:p>
    <w:p>
      <w:pPr>
        <w:pStyle w:val="Normal"/>
        <w:widowControl/>
        <w:spacing w:lineRule="auto" w:line="408"/>
        <w:ind w:left="28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她为了能与英俊的王子相见，不惜以自己迷人的声音为代价，把自己的鱼尾硬变成两条能直立行走的人类一般的腿。从此，她不得不忍受着行走在大地上的锥心的疼痛；她不得不忍受着心中纵有千般柔情却不得语的悲哀与苦痛。其实，内心的苦痛何止是肉体伤痛的千百倍。最后，为爱，她放弃了自己的生命无怨无悔。</w:t>
      </w:r>
    </w:p>
    <w:p>
      <w:pPr>
        <w:pStyle w:val="Normal"/>
        <w:widowControl/>
        <w:spacing w:lineRule="auto" w:line="408"/>
        <w:ind w:firstLine="8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这就是美人鱼感人的地方，为爱她可以放弃一切，包括生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┉</w:t>
      </w:r>
    </w:p>
    <w:p>
      <w:pPr>
        <w:pStyle w:val="Normal"/>
        <w:widowControl/>
        <w:spacing w:lineRule="auto" w:line="408"/>
        <w:ind w:left="420"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太阳升起，玫瑰怒放，至真至纯的美人鱼成了这个世上永恒的记忆。那天籁般的声音、那迷人的笑容、那深藏在眉宇间的忧伤、还有那颗高贵善良的心，无一不昭示着她的美丽。抛却万千宠爱、抛却安宁和舒心、抛却美妙的歌声，孤身一人踏上漫漫的寻爱之路。她忍受着痛苦，她的笑容只有在他的面前才显得那样的热烈。然而，繁花落尽，只落得一个人去楼空的凄凉。在生命危急之时，她本可以举起那把刀，向至爱的人的心口刺去，他的鲜血可以换回她的生命。但是，她扔开了那把姐妹们用美丽的头发换来的刀，成全了王子的幸福</w:t>
      </w:r>
      <w:r>
        <w:rPr>
          <w:color w:val="000000"/>
          <w:kern w:val="0"/>
          <w:sz w:val="28"/>
          <w:szCs w:val="28"/>
        </w:rPr>
        <w:t>---</w:t>
      </w:r>
      <w:r>
        <w:rPr>
          <w:rFonts w:cs="宋体;SimSun"/>
          <w:color w:val="000000"/>
          <w:kern w:val="0"/>
          <w:sz w:val="28"/>
          <w:szCs w:val="28"/>
        </w:rPr>
        <w:t>不知的人往往拥有另一种幸福，一个人走向了毁灭。她用自己柔弱的肩膀，独自承担了命运的抉择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ind w:left="420"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毁灭的那一刻，天地动容，更何况我这个平凡女子。</w:t>
      </w:r>
    </w:p>
    <w:p>
      <w:pPr>
        <w:pStyle w:val="Normal"/>
        <w:widowControl/>
        <w:spacing w:lineRule="auto" w:line="408"/>
        <w:ind w:left="397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生存在人世间，人人离不开爱。生命中最悲哀的事，莫过于放弃你喜欢所爱的人，看着他（她）远离。我们的爱的同时，期望对方能给予我们爱的回报，当爱得不到回报时，我们往往责怪对方，甚至反目为仇。</w:t>
      </w:r>
    </w:p>
    <w:p>
      <w:pPr>
        <w:pStyle w:val="Normal"/>
        <w:widowControl/>
        <w:spacing w:lineRule="auto" w:line="408"/>
        <w:ind w:left="397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现实生活不用你为爱付出生命，我们只需要设身处地为对方想想，牵住对方的手，平淡一生；就算我们只能是彼此生命里的过客，不管一天还是多久，我们都要用心去体会对方。</w:t>
      </w:r>
    </w:p>
    <w:p>
      <w:pPr>
        <w:pStyle w:val="Normal"/>
        <w:widowControl/>
        <w:spacing w:lineRule="auto" w:line="408"/>
        <w:ind w:left="397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然而，物欲充斥的现实中，人们渐渐的不相信爱情，觉得真爱就如空中楼阁，美好而遥远。或许，这就是童话在现实世界中的尴尬所在吧。</w:t>
      </w:r>
    </w:p>
    <w:p>
      <w:pPr>
        <w:pStyle w:val="Normal"/>
        <w:widowControl/>
        <w:spacing w:lineRule="auto" w:line="408"/>
        <w:ind w:left="1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爱的真谛是什么？爱是一种感天动地的力量，它可以让凋谢的玫瑰重放光彩、它可以让置身冰冷的人感受到春天的温暖，甚至，它可以战胜命运的嘲弄。然而，此刻，“爱”字从我的双唇中滑出，却显得那么的暗淡无光，那样的苍白无力。在这样的爱情面前，所有的话语都是多余。</w:t>
      </w:r>
    </w:p>
    <w:p>
      <w:pPr>
        <w:pStyle w:val="Normal"/>
        <w:widowControl/>
        <w:spacing w:lineRule="auto" w:line="408"/>
        <w:ind w:left="15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我爱你”是最美的誓言…</w:t>
      </w:r>
    </w:p>
    <w:p>
      <w:pPr>
        <w:pStyle w:val="Normal"/>
        <w:widowControl/>
        <w:spacing w:lineRule="auto" w:line="408"/>
        <w:ind w:firstLine="75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7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1:00Z</dcterms:created>
  <dc:creator>李</dc:creator>
  <dc:description/>
  <cp:keywords/>
  <dc:language>en-US</dc:language>
  <cp:lastModifiedBy>微软用户</cp:lastModifiedBy>
  <dcterms:modified xsi:type="dcterms:W3CDTF">2013-03-25T07:41:00Z</dcterms:modified>
  <cp:revision>3</cp:revision>
  <dc:subject/>
  <dc:title>巴黎圣母院读后感</dc:title>
</cp:coreProperties>
</file>