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爱是让人幸福的事</w:t>
      </w:r>
    </w:p>
    <w:p>
      <w:pPr>
        <w:pStyle w:val="Normal"/>
        <w:jc w:val="center"/>
        <w:rPr>
          <w:b/>
          <w:b/>
          <w:sz w:val="32"/>
          <w:szCs w:val="32"/>
        </w:rPr>
      </w:pPr>
      <w:r>
        <w:rPr>
          <w:b/>
          <w:sz w:val="32"/>
          <w:szCs w:val="32"/>
        </w:rPr>
      </w:r>
    </w:p>
    <w:p>
      <w:pPr>
        <w:pStyle w:val="Normal"/>
        <w:jc w:val="center"/>
        <w:rPr/>
      </w:pPr>
      <w:r>
        <w:rPr>
          <w:rFonts w:eastAsia="Times New Roman"/>
          <w:b/>
          <w:sz w:val="28"/>
          <w:szCs w:val="28"/>
        </w:rPr>
        <w:t xml:space="preserve">                                   </w:t>
      </w:r>
      <w:r>
        <w:rPr>
          <w:rFonts w:eastAsia="Times New Roman"/>
          <w:b/>
          <w:sz w:val="32"/>
          <w:szCs w:val="32"/>
        </w:rPr>
        <w:t xml:space="preserve"> </w:t>
      </w:r>
      <w:r>
        <w:rPr>
          <w:b/>
          <w:sz w:val="32"/>
          <w:szCs w:val="32"/>
        </w:rPr>
        <w:t>作者：龙桂花</w:t>
      </w:r>
    </w:p>
    <w:p>
      <w:pPr>
        <w:pStyle w:val="Normal"/>
        <w:rPr/>
      </w:pPr>
      <w:r>
        <w:rPr/>
        <w:t> </w:t>
      </w:r>
    </w:p>
    <w:p>
      <w:pPr>
        <w:pStyle w:val="Normal"/>
        <w:spacing w:lineRule="auto" w:line="360"/>
        <w:ind w:firstLine="560"/>
        <w:rPr>
          <w:sz w:val="28"/>
        </w:rPr>
      </w:pPr>
      <w:r>
        <w:rPr>
          <w:sz w:val="28"/>
        </w:rPr>
        <w:t>一个二十多岁北方的女人和一个接近四十岁南方女人同时介绍我看一本书：《山楂树之恋》，据说被称为“史上最干净的爱情。”于是这种巧合让我对它有了好奇。</w:t>
      </w:r>
    </w:p>
    <w:p>
      <w:pPr>
        <w:pStyle w:val="Normal"/>
        <w:spacing w:lineRule="auto" w:line="360"/>
        <w:ind w:firstLine="560"/>
        <w:rPr>
          <w:sz w:val="28"/>
        </w:rPr>
      </w:pPr>
      <w:r>
        <w:rPr>
          <w:sz w:val="28"/>
        </w:rPr>
        <w:t>故事发生在文革后期，漂亮的城里姑娘静秋，因为父亲是地主后代，家庭成分不好，因而一直很自卑，但这并没有影响她成为一个品学兼优的女中学生。她和同学去西坪村体验生活、编写教材的时候，遇到了军区司令员的儿子“老三”。“老三”英俊而有才气，应该符合所有女人对于男人的幻想。他们几乎是一见钟情，静秋懵懵懂懂、情窦初开，渴望见到喜欢的人，却又不相信老三的爱情，患得患失；而老三等着静秋毕业、等着静秋工作、等着静秋转正，等到静秋所有的心愿都变成了现实，他却得白血病去世了。</w:t>
      </w:r>
    </w:p>
    <w:p>
      <w:pPr>
        <w:pStyle w:val="Normal"/>
        <w:spacing w:lineRule="auto" w:line="360"/>
        <w:ind w:firstLine="560"/>
        <w:rPr/>
      </w:pPr>
      <w:r>
        <w:rPr>
          <w:sz w:val="28"/>
        </w:rPr>
        <w:t>乍看又是一个老套的俊男美女的爱情故事，充满着幸福甜蜜最终也带着深深的遗憾。在看这本书的最初我也是兴趣寥寥，直到进入故事中，以一个朋友的身份来看待他们的时候，才知道为什么这本书会让那么多的人思绪停留，甚至会赚取那么多的眼泪，也许是因为每个读者或多或少都会在里面寻找到自己的影子吧。静秋在学校扮演学生的角色，在与老三的爱情中，她仍然还是一个学生，可以说老三是静秋爱情这一堂课的启蒙老师。我想爱情是需要能力的，这种能力包括对爱情的基本了解和爱的技巧，因为老三，她从一个对爱情一无所知的女孩，变成一个懂得爱、并且有能力去爱的人。很多人为老三感到惋惜，当静秋懂得并具有这种能力的时候，老三却永远的离开了。其实换个角度看，老三是幸福的。记得一个姐姐在结婚前夕对我说过这样一段话：在我们成长的过程中，迟早会出现一个人，教会我们如何去爱，而当我们懂得的时候，却将这种爱用在另一个人的身上，教会这个新人如何去爱，然后被这段爱所抛弃，让这个曾经的新人再去爱别人。这段话似乎有些悲观，是因为忽略了人在这个过程中所获得的幸福感。所有人都看到了老三从一开始到最后都在不停的付出，不停的爱，一直到生命的终结，而静秋总是一个爱的承受者，或者说是受益者，但整个过程老三并没有丝毫的不悦，而是深感幸福，不可否认，他度过了短暂而快乐的一生。</w:t>
      </w:r>
    </w:p>
    <w:p>
      <w:pPr>
        <w:pStyle w:val="Normal"/>
        <w:spacing w:lineRule="auto" w:line="360"/>
        <w:ind w:firstLine="560"/>
        <w:rPr>
          <w:sz w:val="28"/>
        </w:rPr>
      </w:pPr>
      <w:r>
        <w:rPr>
          <w:sz w:val="28"/>
        </w:rPr>
        <w:t>快节奏的生活，激烈的竞争，沉重的生活压力，让人与人之间充斥者猜忌，于是我们爱自己、爱自己、不停的爱自己，生怕自己受到伤害，却忘记了，我们还可以爱别人的。就像《山楂树之恋》一样，或许我们最终得不到令世人拍手称快的结果，但还是可以像老三一样无怨无悔。生活，是重在过程吧。</w:t>
      </w:r>
    </w:p>
    <w:p>
      <w:pPr>
        <w:pStyle w:val="Normal"/>
        <w:spacing w:lineRule="auto" w:line="360"/>
        <w:ind w:firstLine="560"/>
        <w:rPr>
          <w:sz w:val="28"/>
        </w:rPr>
      </w:pPr>
      <w:r>
        <w:rPr>
          <w:sz w:val="28"/>
        </w:rPr>
      </w:r>
    </w:p>
    <w:p>
      <w:pPr>
        <w:pStyle w:val="Normal"/>
        <w:spacing w:lineRule="auto" w:line="360"/>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8:00Z</dcterms:created>
  <dc:creator>yekatelin</dc:creator>
  <dc:description/>
  <cp:keywords/>
  <dc:language>en-US</dc:language>
  <cp:lastModifiedBy>微软用户</cp:lastModifiedBy>
  <dcterms:modified xsi:type="dcterms:W3CDTF">2013-03-25T07:28:00Z</dcterms:modified>
  <cp:revision>5</cp:revision>
  <dc:subject/>
  <dc:title>爱是让人幸福的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