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>
          <w:b/>
          <w:b/>
          <w:sz w:val="32"/>
        </w:rPr>
      </w:pPr>
      <w:r>
        <w:rPr>
          <w:b/>
          <w:sz w:val="32"/>
        </w:rPr>
        <w:t>生命的柠檬茶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firstLine="5946"/>
        <w:rPr/>
      </w:pPr>
      <w:r>
        <w:rPr>
          <w:b/>
          <w:sz w:val="32"/>
          <w:szCs w:val="32"/>
        </w:rPr>
        <w:t>作者：张悦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哗哗”，放在阳台上的书被风轻轻翻起，不留一丝痕迹。</w:t>
      </w:r>
    </w:p>
    <w:p>
      <w:pPr>
        <w:pStyle w:val="Normal"/>
        <w:spacing w:lineRule="auto" w:line="360"/>
        <w:ind w:firstLine="840"/>
        <w:rPr>
          <w:sz w:val="28"/>
        </w:rPr>
      </w:pPr>
      <w:r>
        <w:rPr>
          <w:sz w:val="28"/>
        </w:rPr>
        <w:t>我慢慢地走上前，想再将书合上，却觉得一种眩晕向我扑来……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  <w:t>当我睁开眼时，却发现自己出现在一家餐厅，整个餐厅显得极为复古，棕色的墙纸上布满了复古的装饰品再搭上爵士乐显得别有一番风味，就在我为自己的遭遇想要转身离开时，却发现一对情侣在闹矛盾，男生很快转身离开，留下女生一人独自哭泣，现在的情侣总是爱吵架，我不由的想，正想走时却觉得腿软，我无奈的找了一个空位坐下，只见那女孩，一边哭一边用吸管对着自己面前的一杯柠檬茶捣碎着，杯里的柠檬片被女孩捣碎，杯中的茶也泛起了一股柠檬皮的苦味，使整杯柠檬茶看起来极为的浑浊。于是，女孩叫来了服务员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帮我把这杯柠檬茶换成一杯里面的柠檬片没有皮的柠檬茶。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服务员看了看女孩，没有说话，他端起了女孩的那杯柠檬茶，不一会儿一杯崭新的柠檬茶端上来，可里面的柠檬仍然有皮，心情本不好的女孩看到后立刻叫回服务员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服务员微笑着看着他，他的眼睛清澈明亮，“小姐，请不要着急”他说，“你知道吗，柠檬皮经过充分浸泡后，他的苦味溶解于茶水中，将是一种清爽甘甜的味道，正是现在你所需要的，所以，请不要急躁，不要想在</w:t>
      </w:r>
      <w:r>
        <w:rPr>
          <w:sz w:val="28"/>
        </w:rPr>
        <w:t>3</w:t>
      </w:r>
      <w:r>
        <w:rPr>
          <w:sz w:val="28"/>
        </w:rPr>
        <w:t>分钟之内把柠檬的香味全部挤出来，那样只会把茶搅得很混，把事情弄得一团糟。”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那要什么时候才能喝到美味的柠檬茶？”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12</w:t>
      </w:r>
      <w:r>
        <w:rPr>
          <w:sz w:val="28"/>
        </w:rPr>
        <w:t>小时，</w:t>
      </w:r>
      <w:r>
        <w:rPr>
          <w:sz w:val="28"/>
        </w:rPr>
        <w:t>12</w:t>
      </w:r>
      <w:r>
        <w:rPr>
          <w:sz w:val="28"/>
        </w:rPr>
        <w:t>小时后柠檬就会将它生命的精华全部融入这杯茶中，但你要付出</w:t>
      </w:r>
      <w:r>
        <w:rPr>
          <w:sz w:val="28"/>
        </w:rPr>
        <w:t>12</w:t>
      </w:r>
      <w:r>
        <w:rPr>
          <w:sz w:val="28"/>
        </w:rPr>
        <w:t>小时的忍耐和等待。”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女孩似乎被服务员的话所深深吸引，她不再说话，渐渐安静下来看着杯中的柠檬片，她仿佛看到它们在呼吸，它们的每一个细胞都张开，有晶莹细密的水珠凝结着，她被感动了，她感到了，她感到了柠檬的生命和灵魂在慢慢升华，缓缓地释放，就在我深深回味着服务员的话时，我却发现自己在一幢房屋内。我再一次看见了女孩。女孩满脸疲倦的回了家。她自己做了一杯柠檬茶，想要在</w:t>
      </w:r>
      <w:r>
        <w:rPr>
          <w:sz w:val="28"/>
        </w:rPr>
        <w:t>12</w:t>
      </w:r>
      <w:r>
        <w:rPr>
          <w:sz w:val="28"/>
        </w:rPr>
        <w:t>小时后品尝它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小时过去了，她品尝到了由始以来从未喝过的最美味的柠檬茶，她知道这是因为柠檬的生命绽放开来的茶，她品尝到了生命的滋味，是那样清爽甘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很快，女孩便和男孩和好，她的生命因此而快乐，生动和美丽，因为她曾经品尝过生命的滋味，她变得积极了。我看着他们，嘴角慢慢扬起一丝微笑，而那眩晕也再次向我扑来……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再次睁开眼，我发现自己坐在阳台上，平坦的桌面上放着一本翻开的书，这是一则小故事，题目叫《生命的柠檬茶》……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原来，我也曾“品尝”过生命的滋味，就犹如一杯浓浓的柠檬茶，是那样的美妙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7:00Z</dcterms:created>
  <dc:creator>微软用户</dc:creator>
  <dc:description/>
  <cp:keywords/>
  <dc:language>en-US</dc:language>
  <cp:lastModifiedBy>微软用户</cp:lastModifiedBy>
  <dcterms:modified xsi:type="dcterms:W3CDTF">2013-03-25T07:32:00Z</dcterms:modified>
  <cp:revision>5</cp:revision>
  <dc:subject/>
  <dc:title>生命的柠檬茶</dc:title>
</cp:coreProperties>
</file>