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穿越，回到李大钊的年代</w:t>
      </w:r>
    </w:p>
    <w:p>
      <w:pPr>
        <w:pStyle w:val="Normal"/>
        <w:ind w:firstLine="5946"/>
        <w:rPr/>
      </w:pPr>
      <w:r>
        <w:rPr>
          <w:rFonts w:ascii="宋体;SimSun" w:hAnsi="宋体;SimSun" w:cs="宋体;SimSun"/>
          <w:b/>
          <w:sz w:val="32"/>
          <w:szCs w:val="32"/>
        </w:rPr>
        <w:t>作者：陈志宇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sz w:val="28"/>
        </w:rPr>
        <w:t>2980</w:t>
      </w:r>
      <w:r>
        <w:rPr>
          <w:rFonts w:ascii="宋体;SimSun" w:hAnsi="宋体;SimSun" w:cs="宋体;SimSun"/>
          <w:sz w:val="28"/>
        </w:rPr>
        <w:t>年一个星星屈指可数、若隐若现的夜晚，我正欣赏着那皎白的月亮，想起昨日所看的李大钊的《狱中自述书》，思绪万千。突然一道狂风袭来，睁眼一看，我已穿越到了李大钊的年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那是一个阴雨绵绵、夕阳以近黄昏的日子，刑场上传来了李大钊那刚强而有力的坚定语气：“大丈夫生于世间，宁可粗布以御寒，晚食以当肉，安步以当车。就是断头流血，也要保持名族气节，绝不能为了锦衣玉食，就去向卖国军阀讨要剩饭，做无耻的帮凶或奴才！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声落刀起，刀落人亡。那坚贞有力的一段话流传千古，回荡于刑场上人们的心中。李大钊在高官厚禄的诱惑之前一直呐喊、咆哮着，他知道这拒绝带来的是什么，是刽子手手中那不长眼的、闪闪发寒的大刀，但即使面对死亡，他也依然慷慨激昂！为什么李大钊这种人才不被重用？因为那是一个遍地狼烟的时代，一个吃人的时代，一个在黑暗中见不到曙光的时代。如陈独秀、李大钊这样的爱国文人的情怀是多么宽广，他们抛头颅、洒热血，才用巨大的代价绘出了一幅社会美好的蓝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他们是“狂人”，是为了祖国，为了理想不畏惧，不退缩是行动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但是他们又不同于“狂人”，他们不狂傲、不自大，他们只是默默坚守着属于自己的那美好土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然而，在敌人面前，他们却是桀骜不驯，他们犹如脱缰的野马一般，穿过树林、穿过沼泽，冒着枪林弹雨，冒着死亡危险，向着那自由的圣地，无畏于敌人的追捕，他们为了自由，毫无畏惧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有的人活着，他却死了；有的人死了，他却活着。”有的人骑在人民的头上，高傲自大的挥舞着那看似强大的拳头，“啊！看我多伟大！”有的人俯在人民的胯下，甘做牛马。哼，还有更可笑的，想把名字刻入石头成为“不朽”；也有宁愿变成清香的野草，等着烈火的焚烧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骑在人民头上，迟早都要被摔倒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俯在人民胯下，永远都会被记牢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刻在石头之上，比尸首腐得更早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甘愿变成野草，到处似春风飘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站在平整的街头，我们很难想象那器宇轩昂的游行，学生、工人，他们高声呐喊，面对军阀，他们毅然昂首，千年之后，我们再来与那个年代对话，那个充满狂人的年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有的时候，表面并不能代表一切，但穿越以后，才明白李大钊年代的残酷现实，才发现没有那年代，那“狂人”，就没有今天的新中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来吧，与我同行，与李大钊的年代对话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0:00Z</dcterms:created>
  <dc:creator>thinkpad</dc:creator>
  <dc:description/>
  <cp:keywords/>
  <dc:language>en-US</dc:language>
  <cp:lastModifiedBy>微软用户</cp:lastModifiedBy>
  <dcterms:modified xsi:type="dcterms:W3CDTF">2013-03-25T07:30:00Z</dcterms:modified>
  <cp:revision>7</cp:revision>
  <dc:subject/>
  <dc:title/>
</cp:coreProperties>
</file>