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ind w:firstLine="420"/>
        <w:jc w:val="center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《骆驼祥子》读后感</w:t>
      </w:r>
    </w:p>
    <w:p>
      <w:pPr>
        <w:pStyle w:val="Normal"/>
        <w:shd w:fill="FFFFFF" w:val="clear"/>
        <w:spacing w:lineRule="atLeast" w:line="345"/>
        <w:ind w:firstLine="42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作者：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陈雨琪</w:t>
      </w:r>
    </w:p>
    <w:p>
      <w:pPr>
        <w:pStyle w:val="Normal"/>
        <w:shd w:fill="FFFFFF" w:val="clear"/>
        <w:spacing w:lineRule="atLeast" w:line="345"/>
        <w:ind w:firstLine="420"/>
        <w:jc w:val="center"/>
        <w:rPr>
          <w:rFonts w:ascii="lucida Grande;宋体" w:hAnsi="lucida Grande;宋体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/>
        <w:ind w:firstLine="560"/>
        <w:rPr>
          <w:rFonts w:ascii="lucida Grande;宋体" w:hAnsi="lucida Grande;宋体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我看过一本书，也很喜欢它，这本书是《骆驼祥子》。</w:t>
      </w:r>
    </w:p>
    <w:p>
      <w:pPr>
        <w:pStyle w:val="Normal"/>
        <w:shd w:fill="FFFFFF" w:val="clear"/>
        <w:spacing w:lineRule="atLeast" w:line="345"/>
        <w:ind w:firstLine="420"/>
        <w:rPr>
          <w:rFonts w:ascii="lucida Grande;宋体" w:hAnsi="lucida Grande;宋体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《骆驼祥子》是老舍写的一本书。读完书，我发现老舍写的文章都是接近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活的，他书中的许多人物都是生活中常见的，《骆驼祥子》中的主人公祥子就是以前社会中常见的车夫。</w:t>
      </w:r>
    </w:p>
    <w:p>
      <w:pPr>
        <w:pStyle w:val="Normal"/>
        <w:shd w:fill="FFFFFF" w:val="clear"/>
        <w:spacing w:lineRule="atLeast" w:line="345"/>
        <w:ind w:firstLine="560"/>
        <w:rPr>
          <w:rFonts w:ascii="lucida Grande;宋体" w:hAnsi="lucida Grande;宋体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我对祥子的经历感到同情。祥子出生于农民，没有文化，所以到了城里只能做体力活。先后丢失了几辆车，妻子虎妞也因为难产而死，最后成为了社会的最底层。祥子的经历与保尔、冉阿让等主人公的经历相反。保尔等人最后都有一个好的结局，经历也没有祥子那样曲折。祥子最后成为社会的罪人也不是他自己愿意，只是因为经历了种种挫折又没有可以依靠的人而心灰意冷，我因此而同情他。但我也不理解他为什么不试着去重新创造，冉阿让可以在从监狱里出来后重新创造自己的生活，祥子也可以啊，简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爱说过：“我们是平等的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....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至少我们通过坟墓，平等地站到上帝面前。”对啊，人人都是平等的，同样经历过挫折，同样没有依靠的冉阿让能有新的生活，好的结果，祥子也可以。所以，我也要对祥子不能面对挫折而批评他。</w:t>
      </w:r>
    </w:p>
    <w:p>
      <w:pPr>
        <w:pStyle w:val="Normal"/>
        <w:shd w:fill="FFFFFF" w:val="clear"/>
        <w:spacing w:lineRule="atLeast" w:line="345"/>
        <w:ind w:firstLine="560"/>
        <w:rPr>
          <w:rFonts w:ascii="lucida Grande;宋体" w:hAnsi="lucida Grande;宋体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在生活中，也有许多像祥子这样的人。我家楼下有一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卖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早餐的小贩，本来生意还很好，但因为楼下又开了一家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卖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早餐的店，人们都去店里买，于是于是生意亏了本，从此不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卖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早餐。听大人说，好像是去捡垃圾了。如果他没有放弃，去别的地方接着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卖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早餐，说不定现在的生意还会好。</w:t>
      </w:r>
    </w:p>
    <w:p>
      <w:pPr>
        <w:pStyle w:val="Normal"/>
        <w:shd w:fill="FFFFFF" w:val="clear"/>
        <w:spacing w:lineRule="atLeast" w:line="345"/>
        <w:ind w:firstLine="560"/>
        <w:rPr>
          <w:rFonts w:ascii="lucida Grande;宋体" w:hAnsi="lucida Grande;宋体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还有我的爸爸，他在一次工作中把腿打伤了，在医院住了好几天。一般人可能会一蹶不振，会对这份工作产生畏怯的心情。但我的爸爸没有。他依然站在这个岗位上，敬职地工作着，工作即稳定，得的钱又多，还受到老板的赏识。现在的工作即轻松，效率又高。</w:t>
      </w:r>
    </w:p>
    <w:p>
      <w:pPr>
        <w:pStyle w:val="Normal"/>
        <w:shd w:fill="FFFFFF" w:val="clear"/>
        <w:spacing w:lineRule="atLeast" w:line="345"/>
        <w:ind w:firstLine="420"/>
        <w:rPr>
          <w:rFonts w:ascii="lucida Grande;宋体" w:hAnsi="lucida Grande;宋体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对于《骆驼祥子》这本书，我有很多的感触。老舍在这本书中有很多写景的句子。老舍是从视觉、嗅觉、听觉、味觉和触觉五个方面来写的。这样就给我们一种很奇特的感受，让我仿佛身临其境。“树叶落了下来”、“太阳晒得狗也不叫了”等句子让我体会到了比喻的妙用。</w:t>
      </w:r>
    </w:p>
    <w:p>
      <w:pPr>
        <w:pStyle w:val="Normal"/>
        <w:shd w:fill="FFFFFF" w:val="clear"/>
        <w:spacing w:lineRule="atLeast" w:line="345"/>
        <w:ind w:firstLine="42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《骆驼祥子》这本书给了我很多感触，祥子、虎妞等人仿佛就在我的生活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3-03-25T08:22:00Z</dcterms:modified>
  <cp:revision>4</cp:revision>
  <dc:subject/>
  <dc:title>《骆驼祥子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